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秋田県後期高齢者医療広域連合選挙管理委員会告示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３年６月１日現在における地方自治法（昭和２２年法律第６７号）第２９１条の６第１項において準用する同法第７４条第１項及び第７５条第１項に規定する選挙権を有する者の総数の５０分の１の数並びに同法第７６条第１項、第８０条第１項、第８１条第１項、第８６条第１項及び第２９１条の６第２項に規定する請求権を有する者の総数の３分の１の数（</w:t>
      </w:r>
      <w:r>
        <w:rPr>
          <w:rFonts w:cs="MS-Mincho;Arial Unicode MS"/>
          <w:kern w:val="0"/>
          <w:sz w:val="24"/>
        </w:rPr>
        <w:t>その総数が８０万を超える場合にあってはその８０万を超える数に８分の１を乗じて得た数と４０万</w:t>
      </w:r>
      <w:r>
        <w:rPr>
          <w:sz w:val="24"/>
        </w:rPr>
        <w:t>に６分の１を乗じて得た数と４０万に３分の１を乗じて得た数とを合算して得た数）は、次のとおり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３年６月１０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0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4"/>
        </w:rPr>
      </w:pPr>
      <w:r>
        <w:rPr>
          <w:sz w:val="24"/>
        </w:rPr>
        <w:t>秋田県後期高齢者医療広域連合選挙管理委員会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委員長　　木　村　　　正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５０分の１の数　　１６，９４７人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３分の１の数　　２０５，９１７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2:00Z</dcterms:created>
  <dc:creator>秋田県後期高齢者医療広域連合</dc:creator>
  <dc:description/>
  <cp:keywords/>
  <dc:language>en-US</dc:language>
  <cp:lastModifiedBy> </cp:lastModifiedBy>
  <cp:lastPrinted>2020-06-09T11:03:00Z</cp:lastPrinted>
  <dcterms:modified xsi:type="dcterms:W3CDTF">2021-06-10T02:05:00Z</dcterms:modified>
  <cp:revision>26</cp:revision>
  <dc:subject/>
  <dc:title>秋田県後期高齢者医療広域連合選挙管理委員会告示第　　　号</dc:title>
</cp:coreProperties>
</file>