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弾性着衣等　装着指示書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1080"/>
        <w:gridCol w:w="19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・大・昭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術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年　　　　月　　　　　日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　肢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上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左上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右下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左下肢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弾性着衣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トッキン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リー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グロー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包帯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圧指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㎜</w:t>
            </w:r>
            <w:r>
              <w:rPr>
                <w:sz w:val="24"/>
              </w:rPr>
              <w:t>Hg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1" w:hanging="241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本患者は、上記疾患のため、患肢を常時圧迫する必要があり、弾性着衣等の装着を指示しました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　　　医療機関名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　　　所　在　地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　　　　　　</w:t>
      </w:r>
      <w:r>
        <w:rPr>
          <w:spacing w:val="42"/>
          <w:sz w:val="24"/>
        </w:rPr>
        <w:t>電話番号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　　　医　師　名　　　　　　　　　　　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記載上の注意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欄に記載又は該当項目に○を付す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手術年月日」欄について、他院で術を行った等の理由により詳細な日付が判らない場合は、「何年何月頃」との記載でも良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患肢」及び「弾性着衣等の種類」が複数ある場合は、その内訳を「特記事項」欄に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弾性着衣等の種類」が包帯の場合は、包帯の装着を指示する理由を「特記事項」欄に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着圧指示」が</w:t>
      </w:r>
      <w:r>
        <w:rPr>
          <w:szCs w:val="21"/>
        </w:rPr>
        <w:t>30</w:t>
      </w:r>
      <w:r>
        <w:rPr>
          <w:szCs w:val="21"/>
        </w:rPr>
        <w:t>㎜</w:t>
      </w:r>
      <w:r>
        <w:rPr>
          <w:szCs w:val="21"/>
        </w:rPr>
        <w:t>Hg</w:t>
      </w:r>
      <w:r>
        <w:rPr>
          <w:szCs w:val="21"/>
        </w:rPr>
        <w:t>未満の場合は、装着が必要な理由を「特記事項」欄に記載すること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PC18016</dc:creator>
  <dc:description/>
  <cp:keywords/>
  <dc:language>en-US</dc:language>
  <cp:lastModifiedBy>PC18016</cp:lastModifiedBy>
  <dcterms:modified xsi:type="dcterms:W3CDTF">2021-03-22T10:18:00Z</dcterms:modified>
  <cp:revision>2</cp:revision>
  <dc:subject/>
  <dc:title>弾性着衣等　装着指示書</dc:title>
</cp:coreProperties>
</file>