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公共団体業務実績調書</w:t>
      </w:r>
      <w:r>
        <w:rPr>
          <w:sz w:val="32"/>
        </w:rPr>
        <w:t>（直前２年間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rFonts w:cs="ＭＳ 明朝;MS Mincho" w:ascii="ＭＳ 明朝;MS Mincho" w:hAnsi="ＭＳ 明朝;MS Mincho"/>
          <w:sz w:val="28"/>
        </w:rPr>
        <w:t>※</w:t>
      </w:r>
      <w:r>
        <w:rPr>
          <w:sz w:val="28"/>
        </w:rPr>
        <w:t>公共団体への実績を記入すること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2880"/>
        <w:gridCol w:w="6660"/>
        <w:gridCol w:w="2609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日　　　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納　入　先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納　　入　　物　　品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（金額等）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・　　　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・　　　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・　　　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・　　　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・　　　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・　　　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・　　　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・　　　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・　　　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・　　　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・　　　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・　　　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・　　　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・　　　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・　　　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4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0:52:00Z</dcterms:created>
  <dc:creator>中仙町</dc:creator>
  <dc:description/>
  <cp:keywords/>
  <dc:language>en-US</dc:language>
  <cp:lastModifiedBy>秋田県後期高齢者医療広域連合</cp:lastModifiedBy>
  <dcterms:modified xsi:type="dcterms:W3CDTF">2011-01-20T06:58:00Z</dcterms:modified>
  <cp:revision>3</cp:revision>
  <dc:subject/>
  <dc:title>実績調書（直前２年間）</dc:title>
</cp:coreProperties>
</file>