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３０号（第２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1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３０号（第２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事　故　傷　病　</w:t>
      </w:r>
      <w:r>
        <w:rPr/>
        <w:t>届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2"/>
        <w:gridCol w:w="1740"/>
        <w:gridCol w:w="1801"/>
        <w:gridCol w:w="1080"/>
        <w:gridCol w:w="901"/>
        <w:gridCol w:w="1800"/>
      </w:tblGrid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傷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保険者証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0"/>
                <w:kern w:val="0"/>
              </w:rPr>
              <w:t>被保険者</w:t>
            </w:r>
            <w:r>
              <w:rPr>
                <w:w w:val="80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w w:val="80"/>
                <w:kern w:val="0"/>
              </w:rPr>
              <w:t>(</w:t>
            </w:r>
            <w:r>
              <w:rPr>
                <w:spacing w:val="53"/>
                <w:w w:val="80"/>
                <w:kern w:val="0"/>
              </w:rPr>
              <w:t>受傷者名</w:t>
            </w:r>
            <w:r>
              <w:rPr>
                <w:spacing w:val="2"/>
                <w:w w:val="80"/>
                <w:kern w:val="0"/>
              </w:rPr>
              <w:t>)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月　日生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故及び負傷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0"/>
                <w:kern w:val="0"/>
              </w:rPr>
              <w:t>受傷の日</w:t>
            </w:r>
            <w:r>
              <w:rPr>
                <w:w w:val="80"/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及び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年　　月　　日　　時　　分頃　　場所：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0"/>
                <w:kern w:val="0"/>
              </w:rPr>
              <w:t>受傷の原</w:t>
            </w:r>
            <w:r>
              <w:rPr>
                <w:w w:val="80"/>
                <w:kern w:val="0"/>
              </w:rPr>
              <w:t>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と　状　</w:t>
            </w:r>
            <w:r>
              <w:rPr>
                <w:spacing w:val="45"/>
                <w:kern w:val="0"/>
              </w:rPr>
              <w:t>況</w:t>
            </w:r>
          </w:p>
          <w:p>
            <w:pPr>
              <w:pStyle w:val="Normal"/>
              <w:spacing w:lineRule="atLeast" w:line="120"/>
              <w:ind w:left="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のようにして受傷したのか、又は、何が原因で事故を引き起こしたのか具体的に記入して下さい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傷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病院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自　　　年　月　日～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(</w:t>
            </w:r>
            <w:r>
              <w:rPr/>
              <w:t>入院・外来</w:t>
            </w:r>
            <w:r>
              <w:rPr/>
              <w:t xml:space="preserve">)                       </w:t>
            </w:r>
            <w:r>
              <w:rPr/>
              <w:t>治療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年　月　日</w:t>
            </w:r>
          </w:p>
        </w:tc>
      </w:tr>
      <w:tr>
        <w:trPr>
          <w:trHeight w:val="2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自　　　年　月　日～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(</w:t>
            </w:r>
            <w:r>
              <w:rPr/>
              <w:t>入院・外来</w:t>
            </w:r>
            <w:r>
              <w:rPr/>
              <w:t xml:space="preserve">)                       </w:t>
            </w:r>
            <w:r>
              <w:rPr/>
              <w:t>治療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至　　　年　月　日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/>
            </w:pPr>
            <w:r>
              <w:rPr/>
              <w:t>自　　　年　月　日～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(</w:t>
            </w:r>
            <w:r>
              <w:rPr/>
              <w:t>入院・外来</w:t>
            </w:r>
            <w:r>
              <w:rPr/>
              <w:t xml:space="preserve">)                       </w:t>
            </w:r>
            <w:r>
              <w:rPr/>
              <w:t>治療中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至　　　年　月　日</w:t>
            </w:r>
          </w:p>
        </w:tc>
      </w:tr>
      <w:tr>
        <w:trPr>
          <w:trHeight w:val="271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損事故の場合記入</w:t>
            </w:r>
          </w:p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（該当するものを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警察への届</w:t>
            </w:r>
            <w:r>
              <w:rPr>
                <w:spacing w:val="30"/>
                <w:kern w:val="0"/>
                <w:szCs w:val="21"/>
              </w:rPr>
              <w:t>出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届出済み（　　　警察署）・未届</w:t>
            </w:r>
          </w:p>
        </w:tc>
      </w:tr>
      <w:tr>
        <w:trPr>
          <w:trHeight w:val="345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違反点数の有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なし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罰金・反則金の有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szCs w:val="21"/>
              </w:rPr>
              <w:t>あ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なし</w:t>
            </w:r>
          </w:p>
        </w:tc>
      </w:tr>
      <w:tr>
        <w:trPr>
          <w:trHeight w:val="250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労災事故の場合記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6"/>
                <w:sz w:val="16"/>
                <w:szCs w:val="16"/>
              </w:rPr>
              <w:t>（該当するものを○で囲んでください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労災保険の有無</w:t>
            </w:r>
          </w:p>
        </w:tc>
        <w:tc>
          <w:tcPr>
            <w:tcW w:w="5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あり・なし・適用外（理由：　　　　　　　）</w:t>
            </w:r>
          </w:p>
        </w:tc>
      </w:tr>
      <w:tr>
        <w:trPr>
          <w:trHeight w:val="7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勤務</w:t>
            </w:r>
            <w:r>
              <w:rPr>
                <w:kern w:val="0"/>
                <w:szCs w:val="21"/>
              </w:rPr>
              <w:t>先</w:t>
            </w:r>
          </w:p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（労災保険「なし」の場合記入）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　　　　　　　　　　　　　代表者名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電話　　（　　）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届出します。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平成　　　年　　　月　　　日　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田県後期高齢者医療広域連合長　様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申請者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3885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  <w:r>
              <w:rPr/>
              <w:t>㊞</w:t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>
                <w:u w:val="single"/>
              </w:rPr>
              <w:t>連絡先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107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4:00Z</dcterms:created>
  <dc:creator>埼玉県後期高齢者医療広域連合会</dc:creator>
  <dc:description/>
  <cp:keywords/>
  <dc:language>en-US</dc:language>
  <cp:lastModifiedBy>PC18004</cp:lastModifiedBy>
  <cp:lastPrinted>2008-03-17T19:49:00Z</cp:lastPrinted>
  <dcterms:modified xsi:type="dcterms:W3CDTF">2018-10-16T06:50:00Z</dcterms:modified>
  <cp:revision>3</cp:revision>
  <dc:subject/>
  <dc:title>○都城市国民健康保険及び老人保健の保険給付の制限に関する要綱</dc:title>
</cp:coreProperties>
</file>